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, проводимых 08.04.2019г.,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утверждения  проекта межевания территории и проекта планировки территории, для размещения линейн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Основание дл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кодекс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ный кодекс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«О публичных слушаниях в Юрюзанском городском поселении», утвержденное решением Совета депутатов Юрюзанского городского поселения от 22.02.2006 г. № 13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Юрюзанского городского поселения «О проведении публичных слушаний по утверждению проекта планировки и проекта межевания территории для размещения линейного объекта: «Газоснабжение жилых домов по улицам Тимирязева, Свердлова, Стадионная в городе Юрюзани Катав-Ивановского района Челябинской области» от 11.03.2019г. №6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Инициатор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Юрюзанского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: Челябинская область, г. Юрюзань, ул. Зайцева, 9б, каб. №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оргкомитета утвержден Постановлением Администрации Юрюзанского городского поселения ««О проведении публичных слушаний по утверждению проекта планировки и проекта межевания территории для размещения линейного объекта: «Газоснабжение жилых домов по улицам Тимирязева, Свердлова, Стадионная в городе Юрюзани Катав-Ивановского района Челябинской области» от 11.03.2019г. №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лушаниях присутствовало - 7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На слушания был вынесен вопрос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ссмотрение и утверждение проекта межевания территории и проекта планировки территории для размещения линейного объекта газопровод низкого давления  «Газоснабжение жилых домов по улицам Тимирязева, Свердлова, Стадионная в городе Юрюзани Катав-Ивановского района Челябинской области». В ходе слушаний данный вопрос был рассмотрен. Проведено голосование. </w:t>
      </w:r>
    </w:p>
    <w:p>
      <w:pPr>
        <w:pStyle w:val="Header"/>
        <w:ind w:left="709" w:hanging="709"/>
        <w:jc w:val="both"/>
        <w:rPr>
          <w:szCs w:val="26"/>
          <w:u w:val="single"/>
        </w:rPr>
      </w:pPr>
      <w:r>
        <w:rPr>
          <w:szCs w:val="26"/>
          <w:u w:val="single"/>
        </w:rPr>
        <w:t>Заключение:</w:t>
      </w:r>
    </w:p>
    <w:p>
      <w:pPr>
        <w:pStyle w:val="Header"/>
        <w:jc w:val="both"/>
        <w:rPr>
          <w:szCs w:val="26"/>
        </w:rPr>
      </w:pPr>
      <w:r>
        <w:rPr>
          <w:szCs w:val="26"/>
        </w:rPr>
        <w:tab/>
        <w:t xml:space="preserve">      1. В результате проведения публичных слушаний его участники путем прямого открытого голосования («За» - 7 чел. «Против»- 0 чел. «Воздержались» - 0 чел.) приняли решение:  Утвердить проект межевания территории и проект планировки территории для размещения линейного объекта газопровод низкого давления  «Газоснабжение жилых домов по улицам Тимирязева, Свердлова, Стадионная в городе Юрюзани Катав-Ивановского района Челябинской области». </w:t>
      </w:r>
    </w:p>
    <w:p>
      <w:pPr>
        <w:pStyle w:val="Header"/>
        <w:jc w:val="both"/>
        <w:rPr/>
      </w:pPr>
      <w:r>
        <w:rPr>
          <w:szCs w:val="26"/>
        </w:rPr>
        <w:tab/>
        <w:t xml:space="preserve">      2. Направить материалы публичных слушаний Главе Юрюзанского городского поселения для принятия решения.</w:t>
      </w:r>
    </w:p>
    <w:p>
      <w:pPr>
        <w:pStyle w:val="Header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3. Обеспечить публикацию заключения о результатах публичных слушаний и постановления Главы Юрюзанского городского поселения в СМИ не позднее 15 дней со дня проведения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лушаний                               Голубев Д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Чернец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4:00Z</dcterms:created>
  <dc:creator>Администрация</dc:creator>
  <dc:description/>
  <cp:keywords/>
  <dc:language>en-US</dc:language>
  <cp:lastModifiedBy>Arhitector</cp:lastModifiedBy>
  <cp:lastPrinted>2017-03-06T10:07:00Z</cp:lastPrinted>
  <dcterms:modified xsi:type="dcterms:W3CDTF">2019-04-08T05:54:00Z</dcterms:modified>
  <cp:revision>3</cp:revision>
  <dc:subject/>
  <dc:title/>
</cp:coreProperties>
</file>